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0º  FÓRUM DE EXTENSÃO E CULTURA DA U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STA PSICOLOGIA ESCOLAR E EDUCACIONAL: PERFIL E PROCESSO DE EDITOR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aria Emilia de Oliveira Bazott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lda Gonçalves Dias Facc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ne da Costa Lim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este trabalho é discorrer sobre o processo de editoração da Revista Psicologia Escolar e Educacional, assim como apresentar as temáticas, instituições e Estados dos autores dos artigos publicados desde a sua implantação – 1996 – até o ano de 2011. Este periódico científico é editado pela Associação Brasileira de Psicologia Escolar e Educacional (ABRAPEE), na atualidade, veiculado semestralmente. A revista recebe apoio do Programa de Pós-Graduação em Psicologia da Universidade Estadual de Maringá. Constituindo-se como um espaço acadêmico para apresentação e divulgação da produção cientifica considera para publicação trabalhos originais que abordem estudos em áreas relacionadas à psicologia escolar, a educação e temas correlatos incluindo artigos teóricos, relatos de pesquisas e/ou experiências profissionais, análises políticas e sínteses sistemáticas, estudos experimentais, aplicados, naturalísticos, etnográficos, históricos, além de revisões críticas de livros, instrumentos diagnósticos e softwares entre outros. Atualmente está classificada na Lista Qualis na categoria B1-Nacional, estando disponibilizada no site da ABRAPEE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abrapee</w:t>
        </w:r>
        <w:r>
          <w:rPr>
            <w:rStyle w:val="InternetLink"/>
            <w:rFonts w:cs="Arial" w:ascii="Arial" w:hAnsi="Arial"/>
            <w:sz w:val="24"/>
            <w:szCs w:val="24"/>
          </w:rPr>
          <w:t>.psc.br/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revistas</w:t>
        </w:r>
        <w:r>
          <w:rPr>
            <w:rStyle w:val="InternetLink"/>
            <w:rFonts w:cs="Arial" w:ascii="Arial" w:hAnsi="Arial"/>
            <w:sz w:val="24"/>
            <w:szCs w:val="24"/>
          </w:rPr>
          <w:t>psico.htm</w:t>
        </w:r>
      </w:hyperlink>
      <w:r>
        <w:rPr>
          <w:rFonts w:cs="Arial" w:ascii="Arial" w:hAnsi="Arial"/>
          <w:iCs/>
          <w:sz w:val="24"/>
          <w:szCs w:val="24"/>
        </w:rPr>
        <w:t xml:space="preserve">) e </w:t>
      </w:r>
      <w:r>
        <w:rPr>
          <w:rFonts w:cs="Arial" w:ascii="Arial" w:hAnsi="Arial"/>
          <w:sz w:val="24"/>
          <w:szCs w:val="24"/>
        </w:rPr>
        <w:t>na Biblioteca Virtual SciELO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scielo.br/revista/pee</w:t>
        </w:r>
      </w:hyperlink>
      <w:r>
        <w:rPr>
          <w:rFonts w:cs="Arial" w:ascii="Arial" w:hAnsi="Arial"/>
          <w:sz w:val="24"/>
          <w:szCs w:val="24"/>
        </w:rPr>
        <w:t>). Desde fevereiro de 2011 está em exercício no cargo de Editora a professora Drª Marilda Gonçalves Dias Facci, da Universidade Estadual de Maringá, e como Editora Assistente a professora Drª Marilene Rabello Proença, da Universidade de São Paulo. É assessorada por uma Comissão Editorial composta por 3 membros, e um Conselho Editorial formado por trinta e três integrantes, contando também com a colaboração de Consultores Ad Hoc (indicados de acordo com a demanda dos Originais), todos eles doutores, docentes e pesquisadores de diversas universidades nacionais e internacionais. O processo de editoração segue Normas Editoriais próprias e adota as regras da American Psychogical Association (APA). Os resultados de pesquisa acerca do processo de editoração, no decorrer de 2011 e 2012, demonstram o recebimento de um total de 124 manuscritos, dos quais 41 foram aprovados, 23 foram reprovados, 5 não seguiam a linha editorial e 55 encontram-se em fase de tramitação. No que se refere ao conteúdo das edições publicadas entre 1996 e 2011, de acordo com o levantamento realizado quanto ao perfil da Revista, constatamos que nos 307 artigos publicados, os temas abordados com maior frequência enquadram-se nas dez categorias subsequentes, as quais foram elencadas com base nos resumos dos trabalhos publicados: aprendizagem; testes (psicometria); criatividade; atuação do psicólogo escolar; compreensão da leitura; educação especial; dificuldade da aprendizagem (queixas escolares, fracasso escolar); formação de professores; relação família e escola; estratégia de ensino. A vinculação institucional dos autores dos artigos concentra-se, na sua maioria, na PUCCAMP - Pontifícia Universidade Católica de Campinas, seguido da UFS - Universidade São Francisco e da USP - Universidade de São Paulo. Desta forma, percebemos que os autores se agrupam no Estado de São Paulo. A título de conclusão, de uma maneira geral percebemos que o recebimento de manuscritos tem crescido e que as temáticas inserem-se na relação Psicologia e Educa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</w:t>
      </w:r>
      <w:r>
        <w:rPr>
          <w:rFonts w:cs="Arial" w:ascii="Arial" w:hAnsi="Arial"/>
          <w:sz w:val="24"/>
          <w:szCs w:val="24"/>
        </w:rPr>
        <w:t>: Revista Psicologia Escolar e Educacional. Editoração. Temas abord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Área temática</w:t>
      </w:r>
      <w:r>
        <w:rPr>
          <w:rFonts w:cs="Arial" w:ascii="Arial" w:hAnsi="Arial"/>
          <w:sz w:val="24"/>
          <w:szCs w:val="24"/>
        </w:rPr>
        <w:t>: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 do Projeto</w:t>
      </w:r>
      <w:r>
        <w:rPr>
          <w:rFonts w:cs="Arial" w:ascii="Arial" w:hAnsi="Arial"/>
          <w:sz w:val="24"/>
          <w:szCs w:val="24"/>
        </w:rPr>
        <w:t xml:space="preserve">: Marilda Gonçalves Dias Facci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gdfacci@uem.br</w:t>
        </w:r>
      </w:hyperlink>
      <w:r>
        <w:rPr>
          <w:rFonts w:cs="Arial" w:ascii="Arial" w:hAnsi="Arial"/>
          <w:sz w:val="24"/>
          <w:szCs w:val="24"/>
        </w:rPr>
        <w:t>, Departamento de Psicologia, Universidade Estadual de Maring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3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 do Curso de Letras, Departamento de Letras e Universidade Estadual de Maringá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rado em Educação Escolar pela UNESP-Araraquara, Pós-Doutorado em Psicologia Escolar e do Desenvolvimento Humano pelo Instituto de Psicologia da USP, professora do Departamento de Psicologia e do Programa de Pós-Graduação em Psicologia da Universidade Estadual de Maringá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strado em Psicologia pela UEM, professora do Departamento de Psicologia da Universidade Estadual de Maringá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apee.psc.br/revistaspsico.htm" TargetMode="External"/><Relationship Id="rId3" Type="http://schemas.openxmlformats.org/officeDocument/2006/relationships/hyperlink" Target="http://www.scielo.br/revista/pee" TargetMode="External"/><Relationship Id="rId4" Type="http://schemas.openxmlformats.org/officeDocument/2006/relationships/hyperlink" Target="mailto:mgdfacci@uem.br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10:00Z</dcterms:created>
  <dc:creator>Eliane</dc:creator>
  <dc:description/>
  <dc:language>en-US</dc:language>
  <cp:lastModifiedBy>Wal</cp:lastModifiedBy>
  <dcterms:modified xsi:type="dcterms:W3CDTF">2012-07-26T12:10:00Z</dcterms:modified>
  <cp:revision>2</cp:revision>
  <dc:subject/>
  <dc:title/>
</cp:coreProperties>
</file>